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86535" cy="9461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Preddiplomski sveučilišni studij sestrinstva </w:t>
      </w:r>
    </w:p>
    <w:p>
      <w:pPr>
        <w:pStyle w:val="Heading2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Preddiplomski sveučilišni studij radiološke tehnologije</w:t>
      </w:r>
    </w:p>
    <w:p>
      <w:pPr>
        <w:pStyle w:val="Heading2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Preddiplomski sveučilišni studij sanitarnog inženjerstv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/>
      </w:pPr>
      <w:r>
        <w:rPr>
          <w:rFonts w:cs="Calibri" w:ascii="Calibri" w:hAnsi="Calibri"/>
          <w:sz w:val="20"/>
          <w:szCs w:val="20"/>
        </w:rPr>
        <w:t>Izvedbeni nastavni plan – satnica za izborni predmet Enteralna i parenteralna prehrana za akademsku 2023./2024. godinu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 xml:space="preserve">II godina 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Redovan  + izvanredan studij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6238"/>
        <w:gridCol w:w="1342"/>
        <w:gridCol w:w="1209"/>
        <w:gridCol w:w="856"/>
        <w:gridCol w:w="22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ijem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m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e nastav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to nastav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i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k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djeljak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lipanj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0 – 15,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  <w:t>Važnost kliničke prehrane, procjena nutritivnog status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  <w:t>Vrste hranjenja: per-oralna, enteralna i parenteralna prehran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  <w:t>Osnove, uloga i specifičnosti nutritivne potpore kod hospitaliziranih pacijenata i pacijenata u kućnoj njez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  <w:t>Indikacije i kontraindikacije za enteralnu prehran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Kristina Gali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orak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 lipanj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0 – 15,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  <w:t>Provođenje enteralne prehrane i komplikacije enteralne prehra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  <w:t>Vrste i klasifikacija enteralnih pripravak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  <w:t>Provođenje parenteralne prehrane i komplikacije parenteralne prehra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  <w:t>Provođenje parenteralne prehrane i njen sasta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tupak hranjenja pacijenta i uloga medicinske sestre u nutritivnoj skrbi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avanj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Kristina Gali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ijeda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 lipanj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0 – 15,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B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r-BA"/>
              </w:rPr>
              <w:t>Vrste hranjenja: per-oralna, enteralna i parenteralna prehrana i njihove specifično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BA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g.preh.teh. Nevena Ćorić, univ.spec.nutr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tvrtak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 lipanj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0 – 15,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  <w:t>Procjena nutritivnog status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  <w:t>Nutritivna anamneza, antropometrija, dijetetičke meto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  <w:t>Alati za nutritivni probir (MUST, MNA, NRS-200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  <w:t>Nutritivni disbalans i oblici malnutricij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.preh.teh. Nevena Ćorić, univ.spec.nutr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ak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 lipanj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0 – 15,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na nutritivna potpora – zadaci s primjerom iz prak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eralna prehrana – zadaci s primjerom iz prak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abir enteralnog pripravka kod različitih kliničkih stanj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nteralna prehrana – zadaci s primjerom iz praks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ježb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.preh.teh. Nevena Ćorić, univ.spec.nutr.</w:t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Napomena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ind w:left="720" w:right="1132" w:hanging="3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vanredni studenti trebaju odslušati najmanje 50% predavanja (po svom izboru), te odraditi sve vježbe. </w:t>
      </w:r>
    </w:p>
    <w:p>
      <w:pPr>
        <w:pStyle w:val="Normal"/>
        <w:numPr>
          <w:ilvl w:val="0"/>
          <w:numId w:val="2"/>
        </w:numPr>
        <w:suppressAutoHyphens w:val="true"/>
        <w:ind w:left="720" w:right="1132" w:hanging="36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Redovit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tudent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moraj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obavit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v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nastavu</w:t>
      </w:r>
      <w:r>
        <w:rPr>
          <w:rFonts w:cs="Calibri" w:ascii="Calibri" w:hAnsi="Calibri"/>
          <w:sz w:val="20"/>
          <w:szCs w:val="20"/>
        </w:rPr>
        <w:t xml:space="preserve">,  </w:t>
      </w:r>
      <w:r>
        <w:rPr>
          <w:rFonts w:cs="Calibri" w:ascii="Calibri" w:hAnsi="Calibri"/>
          <w:sz w:val="20"/>
          <w:szCs w:val="20"/>
          <w:lang w:val="it-IT"/>
        </w:rPr>
        <w:t>odnosn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opravdan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izostat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grani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propisan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tatuto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Fakultet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zdravstveni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tudija</w:t>
      </w:r>
      <w:r>
        <w:rPr>
          <w:rFonts w:cs="Calibri" w:ascii="Calibri" w:hAnsi="Calibri"/>
          <w:sz w:val="20"/>
          <w:szCs w:val="20"/>
        </w:rPr>
        <w:t>.</w:t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9:00Z</dcterms:created>
  <dc:creator>User</dc:creator>
  <dc:description/>
  <cp:keywords/>
  <dc:language>en-US</dc:language>
  <cp:lastModifiedBy>Korisnik</cp:lastModifiedBy>
  <cp:lastPrinted>2011-12-13T08:53:00Z</cp:lastPrinted>
  <dcterms:modified xsi:type="dcterms:W3CDTF">2024-04-02T07:29:00Z</dcterms:modified>
  <cp:revision>2</cp:revision>
  <dc:subject/>
  <dc:title/>
</cp:coreProperties>
</file>